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сихология управлен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специальностей  магистратуры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и задания к практическим / семинарским / лабораторным зан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ка семинарских заняти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я управления как современная отрасль психологического зн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kk-KZ"/>
              </w:rPr>
              <w:t>Основные 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ы развития психологии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и тенденции изменения психологии управле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мировые управленческие куль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инар 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рактеристика основных диагностических методов в психолог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5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Основные характеристики личности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к субъект управления организацией на основе исследования стилей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ь и принятие управленческих решений  и оценка их эффектив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отивации и ее роли в управл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карьерного продвижения и оценки карьерного потенциала лич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0.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барьеры в деловой коммуникации и способы их профилактики посредством мини - кей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минар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формирования межличностного восприятия в организ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Кросс - культурный менеджмент как фактор производственной коммуник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управления эмоциональной средой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ка конфликтов в управленческой деятельности, стратегии и технологии их преодо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перспектив корпоративной культуры на основе анализа ее индикатор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10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Тема: </w:t>
      </w:r>
      <w:r>
        <w:rPr>
          <w:b/>
          <w:bCs/>
          <w:sz w:val="24"/>
          <w:szCs w:val="24"/>
          <w:lang w:eastAsia="en-US"/>
        </w:rPr>
        <w:t>Психология управления как современная отрасль психологического знания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цели, задачи, содержание, специфика психологии 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овременные подходы к определению объекта, предмета, задач психологии управления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актуальность проблематики психологии управления в различных сферах человеческой практи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содержательные связи </w:t>
      </w:r>
      <w:r>
        <w:rPr>
          <w:rFonts w:cs="Times New Roman" w:ascii="Times New Roman" w:hAnsi="Times New Roman"/>
          <w:bCs/>
          <w:sz w:val="24"/>
          <w:szCs w:val="24"/>
        </w:rPr>
        <w:t>психологии управления с другими смежными психологическими направлениями (</w:t>
      </w:r>
      <w:r>
        <w:rPr>
          <w:rFonts w:cs="Times New Roman" w:ascii="Times New Roman" w:hAnsi="Times New Roman"/>
          <w:sz w:val="24"/>
          <w:szCs w:val="24"/>
        </w:rPr>
        <w:t xml:space="preserve">социальная психология, психология личности, психология развития, организационная психология, психология рекламы и т.д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особен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сновных тенденций развития науки управления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/>
          <w:b/>
          <w:spacing w:val="-10"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 xml:space="preserve">Тема: </w:t>
      </w:r>
      <w:r>
        <w:rPr>
          <w:b/>
          <w:spacing w:val="-12"/>
          <w:sz w:val="24"/>
          <w:szCs w:val="24"/>
          <w:lang w:val="kk-KZ"/>
        </w:rPr>
        <w:t>Основные э</w:t>
      </w:r>
      <w:r>
        <w:rPr>
          <w:b/>
          <w:sz w:val="24"/>
          <w:szCs w:val="24"/>
          <w:lang w:val="kk-KZ"/>
        </w:rPr>
        <w:t xml:space="preserve">тапы развития психологии управления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особенности теории «экономического человека».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Определите роль Ф.Тейлора- как основоположника теории управления. </w:t>
      </w:r>
    </w:p>
    <w:p>
      <w:pPr>
        <w:pStyle w:val="Normal1"/>
        <w:widowControl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йте интерпретацию научного вклада А. Файоля в психологию управления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вклад Э. Мэйо в развитие психологии управл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пишите теорию «социального человека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характеризуйте особенности школы поведенческих наук или теории человеческих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есурс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1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Критически оцените японскую школу управ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 xml:space="preserve">Тема: </w:t>
      </w:r>
      <w:r>
        <w:rPr>
          <w:b/>
          <w:iCs/>
          <w:sz w:val="24"/>
          <w:szCs w:val="24"/>
        </w:rPr>
        <w:t>Особенности и тенденции изменения психологии управления:</w:t>
      </w:r>
      <w:r>
        <w:rPr>
          <w:b/>
          <w:bCs/>
          <w:sz w:val="24"/>
          <w:szCs w:val="24"/>
        </w:rPr>
        <w:t xml:space="preserve"> основные мировые управленческие культуры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Проанализируйте о</w:t>
      </w:r>
      <w:r>
        <w:rPr>
          <w:bCs/>
          <w:shadow/>
          <w:color w:val="000000"/>
          <w:kern w:val="2"/>
          <w:sz w:val="24"/>
          <w:szCs w:val="24"/>
        </w:rPr>
        <w:t>сновные особенности и тенденции изменения психологии управления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Дайте критическую оценку </w:t>
      </w:r>
      <w:r>
        <w:rPr>
          <w:bCs/>
          <w:shadow/>
          <w:color w:val="000000"/>
          <w:kern w:val="2"/>
          <w:sz w:val="24"/>
          <w:szCs w:val="24"/>
        </w:rPr>
        <w:t>основным мировым управленческим культурам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Рассмотрите основные т</w:t>
      </w:r>
      <w:r>
        <w:rPr>
          <w:bCs/>
          <w:shadow/>
          <w:color w:val="000000"/>
          <w:kern w:val="2"/>
          <w:sz w:val="24"/>
          <w:szCs w:val="24"/>
        </w:rPr>
        <w:t>енденции развития управленческой мысли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Раскройте основные и</w:t>
      </w:r>
      <w:r>
        <w:rPr>
          <w:bCs/>
          <w:shadow/>
          <w:color w:val="000000"/>
          <w:kern w:val="2"/>
          <w:sz w:val="24"/>
          <w:szCs w:val="24"/>
        </w:rPr>
        <w:t>зменение парадигмы управлен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5.Выделите особенности основных </w:t>
      </w:r>
      <w:r>
        <w:rPr>
          <w:bCs/>
          <w:shadow/>
          <w:color w:val="000000"/>
          <w:kern w:val="2"/>
          <w:sz w:val="24"/>
          <w:szCs w:val="24"/>
        </w:rPr>
        <w:t xml:space="preserve">мировых управленческих культур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lang w:val="kk-KZ"/>
        </w:rPr>
        <w:t>Характеристика основных диагностических методов в психологии управления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кро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обенности организации исследований в области психологии управ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анализ</w:t>
      </w:r>
      <w:r>
        <w:rPr>
          <w:rFonts w:cs="Times New Roman" w:ascii="Times New Roman" w:hAnsi="Times New Roman"/>
          <w:sz w:val="24"/>
          <w:szCs w:val="24"/>
        </w:rPr>
        <w:t xml:space="preserve"> научной и практической ценности исследований в области психологии управ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айте анализ основных </w:t>
      </w:r>
      <w:r>
        <w:rPr>
          <w:rFonts w:cs="Times New Roman" w:ascii="Times New Roman" w:hAnsi="Times New Roman"/>
          <w:sz w:val="24"/>
          <w:szCs w:val="24"/>
        </w:rPr>
        <w:t>методов психологии 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уйте правомерность использова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экспериментов в псих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анализ результатов (продуктов) управленческого труда руководителя (нормативно - распорядительной документации, инструкций, приказов, распоряжени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ит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ест – как основной метод психологической диагностики в психологии управ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характеризуйте особенности проективных методик в психологии управ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</w:t>
      </w:r>
      <w:r>
        <w:rPr>
          <w:b/>
          <w:spacing w:val="-8"/>
          <w:sz w:val="24"/>
          <w:szCs w:val="24"/>
          <w:lang w:val="kk-KZ"/>
        </w:rPr>
        <w:t>Основные характеристики личности в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ссмотрите </w:t>
      </w:r>
      <w:r>
        <w:rPr>
          <w:color w:val="000000"/>
          <w:sz w:val="24"/>
          <w:szCs w:val="24"/>
          <w:shd w:fill="FFFFFF" w:val="clear"/>
        </w:rPr>
        <w:t xml:space="preserve">понятие личности в современной психологии управлен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характеризуйте основные теории личности </w:t>
      </w:r>
      <w:r>
        <w:rPr>
          <w:color w:val="000000"/>
          <w:sz w:val="24"/>
          <w:szCs w:val="24"/>
          <w:shd w:fill="FFFFFF" w:val="clear"/>
        </w:rPr>
        <w:t xml:space="preserve">и возможность их использования в практике управления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пишите психологическую структуру личност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кройте</w:t>
      </w:r>
      <w:r>
        <w:rPr>
          <w:color w:val="000000"/>
          <w:sz w:val="24"/>
          <w:szCs w:val="24"/>
          <w:shd w:fill="FFFFFF" w:val="clear"/>
        </w:rPr>
        <w:t xml:space="preserve"> когнитивные, эмоционально – волевые и индивидуально – типологические особенности личности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ыделите характерологические особенности личности. Биографические характеристики (возраст, пол, социально - экономический статус, образование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ритически оцените з</w:t>
      </w:r>
      <w:r>
        <w:rPr>
          <w:color w:val="000000"/>
          <w:sz w:val="24"/>
          <w:szCs w:val="24"/>
          <w:shd w:fill="FFFFFF" w:val="clear"/>
        </w:rPr>
        <w:t xml:space="preserve">ависимость эффективности профессиональной деятельности от индивидуально – психологических особенностей личност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/>
        </w:rPr>
      </w:pPr>
      <w:r>
        <w:rPr>
          <w:rFonts w:cs="Times New Roman"/>
          <w:b/>
          <w:bCs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Руководитель как субъект управления организацией на основе исследования стилей управления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>ыделите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иально - психологические основы деятельности руководите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явите сходства и различия понятий 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дерство и руковод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смотрите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иально - психологических требований и способностей к управлен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айте анал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м и психологическим основам принятия управленческих решений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понятие стиля управ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лассификацию стилей 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ически оцените концепцию партнёрского стиля управления организаци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 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/>
          <w:b/>
          <w:bCs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Личность и принятие управленческих решений  и оценка их эффектив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особенности понятия управленческого (организационного) реше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принятие решений как важнейшая составляющая управленческой деятельност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подходы к   принятию решений в психологи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бобщите</w:t>
      </w:r>
      <w:r>
        <w:rPr>
          <w:rFonts w:cs="Times New Roman" w:ascii="Times New Roman" w:hAnsi="Times New Roman"/>
          <w:sz w:val="24"/>
          <w:szCs w:val="24"/>
        </w:rPr>
        <w:t xml:space="preserve"> типологию управленческих решений и виды управленческих реш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делите особенности принятия и реализации эффективных управленческих решен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новные требования, предъявляемые к управленческим решениям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Style w:val="Submenutable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>Семинар 8. Тема: Понятие мотивации и ее роли в управлен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ассмотрите </w:t>
      </w:r>
      <w:r>
        <w:rPr>
          <w:sz w:val="24"/>
          <w:szCs w:val="24"/>
        </w:rPr>
        <w:t xml:space="preserve">теоретико-методологические подходы к проблеме мотивации трудовой деятельности.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 xml:space="preserve">Выделите основные теории мотивации и их основные характеристики. 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</w:rPr>
        <w:t>Охарактеризуйте основные виды, типы и уровни мотивации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rFonts w:eastAsia="TTE27BEAE8t00;MS Mincho"/>
          <w:sz w:val="24"/>
          <w:szCs w:val="24"/>
        </w:rPr>
        <w:t>Дайте анализ системе методов улучшения мотивации работников и повышения результативности труда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</w:rPr>
        <w:t>Продемонстрируйте особенности мотивационных стратегий и методов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>Раскройте м</w:t>
      </w:r>
      <w:r>
        <w:rPr>
          <w:sz w:val="24"/>
          <w:szCs w:val="24"/>
          <w:lang w:val="kk-KZ"/>
        </w:rPr>
        <w:t>отивационный профиль лично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9. Тема: Технологии карьерного продвижения и оценки карьерного потенциала личности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крой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циально-психологическое понятие «карьера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ишите эволюцию представлений о карьер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йте анализ основным типам и стадиям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характеризуйте основные модели и стратегии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ите гендерные аспекты карье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ритически оцените технологии карьерного менеджмен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ите технологии карьерного продвижения и оценки карьерного потенциала личности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метьте роль ВУЗа в сопровождении карьеры молодых специалистов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426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0. Тема: Коммуникативные барьеры в деловой коммуникации и способы их профилактики посредством мини - кейсов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делите современные представления об общении в профессиональной де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тьте особенности коммуникативная, перцептивная, интерактивная стороны делов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характеризуйте вербальные и невербальные средства в коммуникатив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ишите коммуникативные барьеры и основные причины их возникнов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иллюстрируйте особенности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жкультурная коммуникация в деловом общ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демонстрируйте основные формы делового общ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кройте психологические требования к проведению совещания, групповой дискуссии и публичного выступлен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1. Тема: Механизмы формирования межличностного восприятия в орган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 Выделите особенности </w:t>
      </w:r>
      <w:r>
        <w:rPr>
          <w:bCs/>
          <w:color w:val="333333"/>
          <w:sz w:val="24"/>
          <w:szCs w:val="24"/>
          <w:shd w:fill="FFFFFF" w:val="clear"/>
        </w:rPr>
        <w:t>межличностного восприятия</w:t>
      </w:r>
      <w:r>
        <w:rPr>
          <w:color w:val="333333"/>
          <w:sz w:val="24"/>
          <w:szCs w:val="24"/>
          <w:shd w:fill="FFFFFF" w:val="clear"/>
        </w:rPr>
        <w:t> в управленческой деятельност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шите 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новные схемы и факторы межличностного восприятия в организац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характеризуйте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ханизмы формирования восприятия в организац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скройте особенности социально-психологической рефлекси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кажите особенности проявления с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реотипизации как восприятия через признаки социальной групп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итически оцените эффекты межличностного восприятия: ореола, новизны, первичности, кра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емонстрируйте основные технологии самопрезентации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и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Тема: Кросс - культурный менеджмент как фактор производственной коммуник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особенности межкультурная коммуникация в делов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особенности национальных деловых культур: индивидуализм-коллективизм, дистанция власти, маскулинность -фемининность, избегание неопределенности (Г.Трианди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уйте вклад Г. Хофстеде в кросс-культурный менеджмен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национального и интернационального в межкультурном менеджмен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ите значение понятий культурный шок и культурная адап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обенности межкультурных деловых встреч, переговоров, пресс-конференций, совещ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пособы разрешения межкультурных конфликтов в деловой сфер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426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0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Способы управления эмоциональной средой организац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rStyle w:val="Submenutable"/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правление эмоциональными состояни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шите</w:t>
        <w:tab/>
        <w:t xml:space="preserve">ресурсную силу эмоций и их влияния на окружающи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основные способы управления эмоциональной средой организа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йте интерпретацию п</w:t>
      </w:r>
      <w:r>
        <w:rPr>
          <w:rFonts w:cs="Times New Roman" w:ascii="Times New Roman" w:hAnsi="Times New Roman"/>
          <w:color w:val="000000"/>
          <w:sz w:val="24"/>
          <w:szCs w:val="24"/>
        </w:rPr>
        <w:t>онятию структура «эмоционального интеллекта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судите понятие 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циональная компетентность руководителя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цените особенно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можности для управления эмоциями в деловом взаимодейств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емонстрируйте основные техники и методы профилактики эмоционального выгорания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1"/>
        <w:widowControl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Диагностика конфликтов в управленческой деятельности, стратегии и технологии их преодоления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онятие и основные виды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природу и причину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конструктивные и деструктивные функции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основные этапы развития конфликт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особенности участников и движущих сил управленческих конфликтов, их потребности, интересы и цел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описание основных функций и последствий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технология предупреждения управленческих конфлик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ллюстрируйте особенности поведения в управленческих конфликтах: стратегии сотрудничества, соперничества, избегания, ухода, кооперации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eastAsia="TTE27BEAE8t00;MS Mincho" w:cs="Times New Roman"/>
          <w:sz w:val="24"/>
          <w:szCs w:val="24"/>
        </w:rPr>
      </w:pPr>
      <w:r>
        <w:rPr>
          <w:rFonts w:eastAsia="TTE27BEAE8t00;MS Mincho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Прогнозирование перспектив корпоративной культуры на основе анализа ее индикаторов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Дайте определение корпоративной культуре: философии, ми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>Опишите основные характеристики и структуру корпоратив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скройте особенности основных 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видов корпоративной культуры (клановая, бюрократическая, рыночная, адхократическа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метьте и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ндикаторы корпоративной культуры и идентификации организационной 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Проиллюстрируйте основные элементы корпоративной культуры: ценностей, ожиданий и базовых треб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Обоснуйте особенности ф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ормирования корпоративной культуры, выделите основные принцип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ишите</w:t>
      </w: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  <w:t xml:space="preserve"> диагностику корпоративной культуры организ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EFE" w:val="clear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таева Н.С., Абдижаппарова А.И., Бекбаева З.Н. Ба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у </w:t>
      </w:r>
      <w:r>
        <w:rPr>
          <w:rFonts w:cs="Times New Roman" w:ascii="Times New Roman" w:hAnsi="Times New Roman"/>
          <w:sz w:val="24"/>
          <w:szCs w:val="24"/>
        </w:rPr>
        <w:t xml:space="preserve">психология. –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Қазақ университеті, 201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гонова О.Д., Зуб А.Т. Управленческая психология. – Москва: ИД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ум» - Инфра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lgard E.R., Atkinson R.C. Introduction to Psychology. – N.Y.; Chicago: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court, Brace &amp; World, 2007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баченко В.С. Психология управления. Учебное пособие. – М.: Юнити, 2015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ь М.А. Психология и управление. – Мн. Харвест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, А. В. Управленческая психология. - М.: Академический проект; </w:t>
      </w:r>
    </w:p>
    <w:p>
      <w:pPr>
        <w:pStyle w:val="Normal"/>
        <w:tabs>
          <w:tab w:val="clear" w:pos="708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кста, 2015. 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ова В.А. Психология управления. – М.: ЗАО «Бизнес-школа«Интел-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». – 20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derson A., Safdar S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chology. - University of Guelph: Wiley-sons 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ada. Ltd., 201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толяренко А.Д. Психология управления. - Ростов - на - Дону: Феникс, 201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95" w:leader="none"/>
          <w:tab w:val="left" w:pos="426" w:leader="none"/>
          <w:tab w:val="left" w:pos="483" w:leader="none"/>
          <w:tab w:val="left" w:pos="567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рбанович А.А. Психология управления. Уч. пособие. –Мн.:Харвест, 2015. </w:t>
      </w:r>
    </w:p>
    <w:p>
      <w:pPr>
        <w:pStyle w:val="Normal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567" w:leader="none"/>
          <w:tab w:val="left" w:pos="113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стронг М. Стратегическое управление человеческими ресурсами. - М.: ИНФРА-М., 2014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ирова Г.Х. Управление человеческими ресурсами. - СПб: Речь, 2008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ker G.S. Human capital: Theoretical and Empirical Analysis. - N-Y., 2011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еньков В. И. Управление человеческими ресурсами: социально-психологический подход. Учеб. пособие. - М.: КДУ, 2015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195" w:leader="none"/>
          <w:tab w:val="left" w:pos="483" w:leader="none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 В. Г. Теория управления: курс лекций / В.Г. Игнатов, Л.Н. Албастова. - М. ИКЦ «МарТ»; Ростов-н/Д: Изд. центр «МарТ», 201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ternet resource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nasoup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http://www.azps.ru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top-persona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hrm.ua</w:t>
        </w:r>
      </w:hyperlink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1134" w:leader="none"/>
        </w:tabs>
        <w:spacing w:lineRule="auto" w:line="240" w:before="0" w:after="0"/>
        <w:ind w:hanging="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hrm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://www.prenhall.com/desslertour/chapter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ук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главл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фера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орит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исания рефера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ор те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онтрольная рабо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сихология управления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работанные слай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резентации в режи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we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oi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работанные материалы на С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дисках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териалы интернет-сайт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oup.com/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www.hrm.ua/" TargetMode="External"/><Relationship Id="rId5" Type="http://schemas.openxmlformats.org/officeDocument/2006/relationships/hyperlink" Target="http://www.hrm.ru/" TargetMode="External"/><Relationship Id="rId6" Type="http://schemas.openxmlformats.org/officeDocument/2006/relationships/hyperlink" Target="http://www.prenhall.com/desslertour/chapter3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User</cp:lastModifiedBy>
  <dcterms:modified xsi:type="dcterms:W3CDTF">2021-02-17T14:03:00Z</dcterms:modified>
  <cp:revision>306</cp:revision>
  <dc:subject/>
  <dc:title/>
</cp:coreProperties>
</file>